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4765</wp:posOffset>
            </wp:positionV>
            <wp:extent cx="913765" cy="695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-575310</wp:posOffset>
            </wp:positionV>
            <wp:extent cx="914400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T7Ao00;MS Mincho"/>
          <w:color w:val="000000"/>
        </w:rPr>
        <w:t>Техническая характеристика Westech PSC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Westech PSC - это клей с высокой термической устойчивостью . Предназначен для склеивания пенополиуретанов и полистиролов . С успехом используется в мебельной промышленности , морских и автомобильных аппликациях , строительстве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Он идеально подходит для теплоизоляции резервуаров , пенополистирола , строительстве панелей , изоляции труб , сварка стали , алюминия и др. 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Характеристики продукта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Обеспечивает длительное склеивания пенопласта ( EPS ) . Не проникает в пенополиуретаны и полистирол 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Повышенная термическая стойкость143 ° C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Экологически чистый 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Высокая прочность склеевання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Очень долгое открытое время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Водостойкий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НЕ поглощающий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Технические данные: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Белый в процессе аппликации и бесцветный после высыхания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Запах : Без запаха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Оптимальная температура аппликации: 16 ° C do 26 ° C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Взрывоопасность : Продукт не является взрывоопасным , но его пары могут образовывать взрывчатые смеси с воздухом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Хранение : Хранить в сухом и хорошо проветриваемом помещении , избегать хранения при температуре выше 49 ° C. Баллоны с клеем должны быть защищены от прямых солнечных лучей и источников тепла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>Очистка : Для очистки использовать Westech WT - CCAR .</w:t>
      </w:r>
    </w:p>
    <w:p>
      <w:pPr>
        <w:pStyle w:val="Style17"/>
        <w:rPr>
          <w:rFonts w:eastAsia="TT7Ao00;MS Mincho"/>
          <w:color w:val="000000"/>
        </w:rPr>
      </w:pPr>
      <w:r>
        <w:rPr>
          <w:rFonts w:eastAsia="TT7Ao00;MS Mincho"/>
          <w:color w:val="000000"/>
        </w:rPr>
        <w:t xml:space="preserve">Внимание </w:t>
      </w:r>
    </w:p>
    <w:p>
      <w:pPr>
        <w:pStyle w:val="Style17"/>
        <w:spacing w:before="280" w:after="280"/>
        <w:rPr/>
      </w:pPr>
      <w:r>
        <w:rPr>
          <w:rFonts w:eastAsia="TT7Ao00;MS Mincho"/>
          <w:color w:val="000000"/>
        </w:rPr>
        <w:t xml:space="preserve">Нецелевое использование клея может быть вредным или опасным . </w: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9:00Z</dcterms:created>
  <dc:creator>Admin</dc:creator>
  <dc:description/>
  <cp:keywords/>
  <dc:language>en-US</dc:language>
  <cp:lastModifiedBy>Константин Кориневский</cp:lastModifiedBy>
  <dcterms:modified xsi:type="dcterms:W3CDTF">2013-10-21T10:57:00Z</dcterms:modified>
  <cp:revision>5</cp:revision>
  <dc:subject/>
  <dc:title/>
</cp:coreProperties>
</file>